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81"/>
      </w:tblGrid>
      <w:tr>
        <w:trPr>
          <w:trHeight w:val="344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napToGrid w:val="false"/>
              <w:spacing w:lineRule="atLeast" w:line="240"/>
              <w:ind w:right="44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00200</wp:posOffset>
                  </wp:positionH>
                  <wp:positionV relativeFrom="paragraph">
                    <wp:posOffset>-1828800</wp:posOffset>
                  </wp:positionV>
                  <wp:extent cx="12458700" cy="91363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0" cy="913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0" cy="6610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81" w:type="dxa"/>
            <w:tcBorders/>
          </w:tcPr>
          <w:p>
            <w:pPr>
              <w:pStyle w:val="Heading1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</w:rPr>
              <w:t xml:space="preserve">                                        </w:t>
            </w:r>
            <w:r>
              <w:rPr>
                <w:color w:val="0000FF"/>
                <w:sz w:val="32"/>
                <w:szCs w:val="32"/>
              </w:rPr>
              <w:t>Пам</w:t>
            </w:r>
            <w:r>
              <w:rPr>
                <w:color w:val="0000FF"/>
                <w:sz w:val="32"/>
                <w:szCs w:val="32"/>
                <w:lang w:val="en-US"/>
              </w:rPr>
              <w:t>’</w:t>
            </w:r>
            <w:r>
              <w:rPr>
                <w:color w:val="0000FF"/>
                <w:sz w:val="32"/>
                <w:szCs w:val="32"/>
              </w:rPr>
              <w:t>ятка     населенню</w:t>
            </w:r>
          </w:p>
          <w:p>
            <w:pPr>
              <w:pStyle w:val="Normal"/>
              <w:rPr>
                <w:b/>
                <w:b/>
                <w:spacing w:val="32"/>
                <w:sz w:val="32"/>
                <w:szCs w:val="32"/>
              </w:rPr>
            </w:pPr>
            <w:r>
              <w:rPr>
                <w:b/>
                <w:spacing w:val="32"/>
                <w:sz w:val="32"/>
                <w:szCs w:val="32"/>
              </w:rPr>
              <w:t xml:space="preserve">               </w:t>
            </w:r>
            <w:r>
              <w:rPr>
                <w:b/>
                <w:spacing w:val="32"/>
                <w:sz w:val="32"/>
                <w:szCs w:val="32"/>
              </w:rPr>
              <w:t>ПЕРША  ДОПОМОГА  ПРИ  УКУСАХ  ЖАЛЮЧИХ  КОМАХ</w:t>
            </w:r>
          </w:p>
        </w:tc>
      </w:tr>
    </w:tbl>
    <w:p>
      <w:pPr>
        <w:pStyle w:val="Normal"/>
        <w:tabs>
          <w:tab w:val="clear" w:pos="708"/>
          <w:tab w:val="left" w:pos="834" w:leader="none"/>
        </w:tabs>
        <w:spacing w:lineRule="atLeast" w:line="240"/>
        <w:ind w:left="357" w:right="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ind w:left="357"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Укуси бджіл та ос.</w:t>
      </w:r>
      <w:r>
        <w:rPr>
          <w:rFonts w:cs="Arial" w:ascii="Arial" w:hAnsi="Arial"/>
          <w:b/>
          <w:sz w:val="20"/>
          <w:szCs w:val="20"/>
        </w:rPr>
        <w:t xml:space="preserve"> Найчастіше зустрічаються укуси бджолами та осами, рідше джмелями, отрута яких проникає в організм через жало, яке знаходиться в хвостовій частині брюшка.  Оскільки зброєю бджіл та ос є жало, то правильніше було б використовувати термін </w:t>
      </w:r>
      <w:r>
        <w:rPr>
          <w:rFonts w:cs="Arial" w:ascii="Arial" w:hAnsi="Arial"/>
          <w:b/>
          <w:i/>
          <w:sz w:val="20"/>
          <w:szCs w:val="20"/>
        </w:rPr>
        <w:t>"жалення"</w:t>
      </w:r>
      <w:r>
        <w:rPr>
          <w:rFonts w:cs="Arial" w:ascii="Arial" w:hAnsi="Arial"/>
          <w:b/>
          <w:sz w:val="20"/>
          <w:szCs w:val="20"/>
        </w:rPr>
        <w:t xml:space="preserve">, але традиційно говорять про </w:t>
      </w:r>
      <w:r>
        <w:rPr>
          <w:rFonts w:cs="Arial" w:ascii="Arial" w:hAnsi="Arial"/>
          <w:b/>
          <w:i/>
          <w:sz w:val="20"/>
          <w:szCs w:val="20"/>
        </w:rPr>
        <w:t>укус комахи</w:t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16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460"/>
      </w:tblGrid>
      <w:tr>
        <w:trPr>
          <w:trHeight w:val="5793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Отруйні укуси комах.</w:t>
            </w:r>
          </w:p>
          <w:p>
            <w:pPr>
              <w:pStyle w:val="Normal"/>
              <w:ind w:left="72"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і укуси бджіл або ос можуть являти небезпеку для життя людини, особливо у випадках підвищеної до них чутливості. При жаленні виникає різкий жагучий біль, в більшості випадків одразу з’являється почервоніння і набряк в місці укусу. Нездужання може продовжуватись від декількох годин до доби. </w:t>
            </w:r>
          </w:p>
          <w:p>
            <w:pPr>
              <w:pStyle w:val="Normal"/>
              <w:ind w:left="72"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ння того, яка комаха спричинила вам шкоду може дати ключ до лікування і допоможе запобігти укусам в подальшому. Справа в тому, що медова бджола, в якої пухнасте золотаво-коричневе тільце, може ужалити лише один раз. Це від того, що її зазубрене жало застрягає в шкірі і бджола, намагаючись відлетіти, відриває його з частиною кишківника і тому  сама через деякий час гине. І навпаки, джмелі, оси і шершні мають гладкі жала, якими можуть повторно вас ужалити, не нашкодивши собі.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ажкість отруєння залежить від особистої чутливості організму  до отрути: від легкої загальної реакції (почервоніння, місцевий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бряк тканин, кропивниця, які зазвичай зменшуються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ерез декілька годин) до бурної (анафілактичний шок,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деяких випадках з трагічними наслідками), в основі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кої лежить алергічний  процес. Анафілактичний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ок (параліч дихального центру) виникає внаслідок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су комахи у роті (наприклад, хтось з</w:t>
            </w:r>
            <w:r>
              <w:rPr>
                <w:b/>
                <w:sz w:val="20"/>
                <w:szCs w:val="20"/>
              </w:rPr>
              <w:t>'</w:t>
            </w:r>
            <w:r>
              <w:rPr>
                <w:rFonts w:cs="Arial" w:ascii="Arial" w:hAnsi="Arial"/>
                <w:b/>
                <w:sz w:val="20"/>
                <w:szCs w:val="20"/>
              </w:rPr>
              <w:t>їв солодке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ом з бджолою). Крім того, на ступінь важкості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аження впливає кількість укусів: зрозуміло, чим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ільше отрути введено до організму, тим важче отруєння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ерша допомога при укусах комах.</w:t>
            </w:r>
          </w:p>
          <w:p>
            <w:pPr>
              <w:pStyle w:val="Normal"/>
              <w:ind w:left="-108" w:right="432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-10"/>
                <w:sz w:val="20"/>
                <w:szCs w:val="20"/>
              </w:rPr>
              <w:t xml:space="preserve">    </w:t>
            </w:r>
            <w:r>
              <w:rPr>
                <w:b/>
                <w:i/>
                <w:spacing w:val="-10"/>
                <w:sz w:val="22"/>
                <w:szCs w:val="22"/>
              </w:rPr>
              <w:t>Ключ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до ефективного лікування – швидкість дії. При укусі комахи виконайте такі дії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4" w:leader="none"/>
                <w:tab w:val="left" w:pos="72" w:leader="none"/>
              </w:tabs>
              <w:ind w:left="72" w:right="432" w:hanging="1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Якнайшвидше видаліть жало (якщо воно є в ранці від укусу). Дійте обережно, інакше у разі пошкодження жала або мішечка в ваш організм проникне більше отрути. Найкращим підходом являється вискоблювання жала: використовуйте свої нігті, пилочку для нігтів, пінцет або навіть край кредитної картки, щоб обережно підкопатися під жало і витягти йо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4" w:leader="none"/>
                <w:tab w:val="left" w:pos="72" w:leader="none"/>
              </w:tabs>
              <w:ind w:left="72" w:right="432" w:hanging="1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стіть цю ділянку. В отруті бджіл, ос та їх "родичів" часто зберігаються шкідливі бактерії. Тому добре промийте ужалене місце водою, мильним розчином та обробіть антисептик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4" w:leader="none"/>
                <w:tab w:val="left" w:pos="72" w:leader="none"/>
              </w:tabs>
              <w:ind w:left="72" w:right="43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вільнитись від болю допоможуть наступні заход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43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ладіть холод до місця укусу (це може бути склянка з льодом, льодяний кубик або навіть склянка із холодною водою) – цим ви зменшите набряк і попередите поширення отру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" w:leader="none"/>
                <w:tab w:val="left" w:pos="356" w:leader="none"/>
                <w:tab w:val="left" w:pos="432" w:leader="none"/>
              </w:tabs>
              <w:ind w:left="432" w:right="43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уражене місце накладіть компрес з оцтом, розчином борної кислоти або просто холодний компрес (змочену у воді марлю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" w:leader="none"/>
                <w:tab w:val="left" w:pos="356" w:leader="none"/>
                <w:tab w:val="left" w:pos="432" w:leader="none"/>
              </w:tabs>
              <w:ind w:left="432" w:right="432" w:hanging="1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ин із самих простих і ефективних засобів – прикласти аспірин. Змочіть місце укусу, потім присипте його таблеткою аспірину. Аспірин нейтралізує певні запалювальні агенти отру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" w:leader="none"/>
                <w:tab w:val="left" w:pos="356" w:leader="none"/>
                <w:tab w:val="left" w:pos="432" w:leader="none"/>
              </w:tabs>
              <w:ind w:left="432" w:right="43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гістамінні препарати при внутрішньому застосуванні допоможуть не тільки зменшити біль (адже антигістамін зменшує набряк, пульсування та почервоніння, які викликані отрутою комах), а особливо у випадку схильності до алергійних захворювань (необхідно якнайшвидше випити тавегіл, супрастин чи діазолін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454"/>
          <w:pgBorders w:display="allPages" w:offsetFrom="text">
            <w:top w:val="double" w:sz="6" w:space="3" w:color="FF6600"/>
            <w:left w:val="double" w:sz="6" w:space="8" w:color="FF6600"/>
            <w:bottom w:val="double" w:sz="6" w:space="3" w:color="FF6600"/>
            <w:right w:val="double" w:sz="6" w:space="8" w:color="FF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Тривожний сигнал.</w:t>
      </w:r>
      <w:r>
        <w:rPr>
          <w:rFonts w:cs="Arial" w:ascii="Arial" w:hAnsi="Arial"/>
          <w:b/>
          <w:sz w:val="20"/>
          <w:szCs w:val="20"/>
        </w:rPr>
        <w:t xml:space="preserve"> Ознаки важкої реакції. Важке отруєння супроводжується частим серцебиттям, задишкою, важкістю у грудях, запамороченням, нудотою, блювотою. Можливі судоми, порушення зору, розвивається астматичний ста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 порядку першої допомоги при появі вищезазначених симптомів якнайшвидше зверніться до лікаря для надання медичної допомо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Профілактика укусів.</w:t>
      </w:r>
      <w:r>
        <w:rPr>
          <w:rFonts w:cs="Arial" w:ascii="Arial" w:hAnsi="Arial"/>
          <w:b/>
          <w:sz w:val="20"/>
          <w:szCs w:val="20"/>
        </w:rPr>
        <w:t xml:space="preserve"> Загальновідомо, що невеликі профілактичні міри можуть захистити вас від маси неприємностей.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Укус, як і любу хворобу, легше попередити, ніж вилікув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Одягайте біле. Комахи віддають перевагу темним кольорам. Ось чому бджільники зазвичай носять одяг кольору хаки, білого або інших світлих коль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ідмовтесь від солодких парфумних ароматів, уникайте лосьйонів після гоління та любих інших парфумів, щоб бджола не сплутала вас з несучою нектар квіткою. І взагалі не зловживайте парфумами за межами мегаполісу. Користуйтесь репелентами, якщо вирушаєте у ліс, до водойми і навіть на ринок до фруктового р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іжіть в укриття. Якщо вас переслідує гудучий рій, біжіть в приміщення, ліс або стрибайте у воду. Комахи зустрічають перепони, переслідуючи свою "жертву" в хащах лі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дома не бійтесь вмикати фумігатор: не отруїтесь, а небажаного нападу комах уникнете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Навчально-методичний центр цивільного захисту та безпеки життєдіяльності Хмельницької області</w:t>
      </w:r>
    </w:p>
    <w:sectPr>
      <w:type w:val="continuous"/>
      <w:pgSz w:orient="landscape" w:w="16838" w:h="11906"/>
      <w:pgMar w:left="774" w:right="77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526"/>
        </w:tabs>
        <w:ind w:left="362" w:hanging="362"/>
      </w:pPr>
      <w:rPr>
        <w:rFonts w:ascii="Wingdings" w:hAnsi="Wingdings" w:cs="Wingdings" w:hint="default"/>
        <w:sz w:val="22"/>
        <w:b/>
        <w:szCs w:val="22"/>
        <w:color w:val="8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06"/>
        </w:tabs>
        <w:ind w:left="1442" w:hanging="362"/>
      </w:pPr>
      <w:rPr>
        <w:rFonts w:ascii="Wingdings" w:hAnsi="Wingdings" w:cs="Wingdings" w:hint="default"/>
        <w:sz w:val="16"/>
        <w:b/>
        <w:szCs w:val="16"/>
        <w:color w:val="000000"/>
      </w:rPr>
    </w:lvl>
  </w:abstractNum>
  <w:abstractNum w:abstractNumId="5">
    <w:lvl w:ilvl="0">
      <w:start w:val="1"/>
      <w:numFmt w:val="bullet"/>
      <w:lvlText w:val=""/>
      <w:lvlJc w:val="left"/>
      <w:pPr>
        <w:tabs>
          <w:tab w:val="num" w:pos="526"/>
        </w:tabs>
        <w:ind w:left="362" w:hanging="362"/>
      </w:pPr>
      <w:rPr>
        <w:rFonts w:ascii="Wingdings" w:hAnsi="Wingdings" w:cs="Wingdings" w:hint="default"/>
        <w:sz w:val="22"/>
        <w:b/>
        <w:szCs w:val="2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8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8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21:00Z</dcterms:created>
  <dc:creator>Наталья</dc:creator>
  <dc:description/>
  <cp:keywords/>
  <dc:language>en-US</dc:language>
  <cp:lastModifiedBy>Admin</cp:lastModifiedBy>
  <cp:lastPrinted>2007-05-20T19:13:00Z</cp:lastPrinted>
  <dcterms:modified xsi:type="dcterms:W3CDTF">2013-03-17T09:38:00Z</dcterms:modified>
  <cp:revision>124</cp:revision>
  <dc:subject/>
  <dc:title/>
</cp:coreProperties>
</file>