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ЛІЧИЛ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тилася тор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великого гор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в тій торб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ліб-паляниц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 доведе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й буде жмурити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гли коні під мос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золотими копи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зень, брязь - вийшов княз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ут циганка ворожи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маток сала полож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ь воно є - щастя твоє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тів рій бджіл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ста лічил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йшлися ді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 лічи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 кожна бджіл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мов лічил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го укусить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мурити мус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, два, три, чотири, п'я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йшов зайчик погул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нам бути, що роби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еба зайчика злови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ем знову рахува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, два, три, чотири, п'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аз я іду шук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чка з річки йшл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рт качок ве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- качатко сив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- як жовта слив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- брудненький квачи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 - м'якенький м'ячи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 - як вовни жмень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 - кривень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- сніжок побіг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ж їх усі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iля двору - дві Федор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я ґанку - дві Тетян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на лузі - дві Ганнус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я річки - дві Марі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й, дівчаток тих бага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ахуйте їх, мал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лі, гулі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і очі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моргул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ки, чинки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і оч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мисчин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та, чата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і оч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орщ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шa совонька-с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була всі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ньку сиди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чима лупає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гами тупає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уп-туп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одила квоч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о кіл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ила діточ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я квіточок! Кво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тка, віт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б, дубки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вали козак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ельками брязь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йди, кня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гдики, цигди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гдики д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ель, фабель, дурман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кі, тікі, граматік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ц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єц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одить бусол по болот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ить хлопців на ро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ці кажу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е під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сол каж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апл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тьо, котьо, котьо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ез море їха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лото, срібло вез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оляночко, встава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го перстеня шук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дить жаба під корч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чинає ри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кого це слово впад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й буде жмури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, два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и, чотири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йшли звір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'ять, шість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долис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м, вісім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тахи в ліс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в'ять, десять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 суни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вели червоні ли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Ласю-Парасю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бул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У лісі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Що їл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Горісі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Чим кусал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убам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Куди клал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 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горами, за ліса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тоїть бочка з пирог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, два, три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 жмурити будеш 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їть верба над пото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хилилась трохи бо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хилилась до вод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 лов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ікав заєць через міс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гі вуха, куций хвіс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ти далі не тіка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хувати починай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, два,три - вийди ти.</w:t>
      </w:r>
    </w:p>
    <w:sectPr>
      <w:type w:val="continuous"/>
      <w:pgSz w:w="11906" w:h="16838"/>
      <w:pgMar w:left="1134" w:right="851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  <w:sz w:val="24"/>
        <w:szCs w:val="24"/>
        <w:u w:val="single"/>
        <w:lang w:val="uk-UA"/>
      </w:rPr>
    </w:pPr>
    <w:r>
      <w:rPr>
        <w:b/>
        <w:i/>
        <w:sz w:val="24"/>
        <w:szCs w:val="24"/>
        <w:u w:val="single"/>
        <w:lang w:val="uk-UA"/>
      </w:rPr>
      <w:t>ЛІЧИЛ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38:00Z</dcterms:created>
  <dc:creator>Admin</dc:creator>
  <dc:description/>
  <cp:keywords/>
  <dc:language>en-US</dc:language>
  <cp:lastModifiedBy>Admin</cp:lastModifiedBy>
  <dcterms:modified xsi:type="dcterms:W3CDTF">2011-06-08T10:27:00Z</dcterms:modified>
  <cp:revision>3</cp:revision>
  <dc:subject/>
  <dc:title/>
</cp:coreProperties>
</file>