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1210</wp:posOffset>
                </wp:positionH>
                <wp:positionV relativeFrom="paragraph">
                  <wp:posOffset>-614045</wp:posOffset>
                </wp:positionV>
                <wp:extent cx="6852920" cy="987869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98786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1"/>
                              <w:spacing w:before="36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58900" cy="13106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5" r="-3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900" cy="131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4320" w:firstLine="36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320"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1"/>
                              </w:rPr>
                              <w:t>Блискавка</w:t>
                            </w:r>
                            <w:r>
                              <w:rPr>
                                <w:i/>
                                <w:iCs/>
                                <w:sz w:val="31"/>
                              </w:rPr>
                              <w:t xml:space="preserve"> - це гігантський електричний розряд, що виникає внаслідок електризації атмосфери  під час грози. </w:t>
                            </w:r>
                          </w:p>
                          <w:p>
                            <w:pPr>
                              <w:pStyle w:val="3"/>
                              <w:spacing w:before="120" w:after="120"/>
                              <w:ind w:right="4320" w:firstLine="357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  <w:t>Про</w:t>
                              <w:softHyphen/>
                              <w:t>ходження заряду блискавки через людину найчастіше закінчується миттєвою смертю у зв’язку з термічним ураженням внутрішніх органів. У деяких випадках можливе короткочасне припинення дихання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4321" w:firstLine="357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Під час грози необхідно дотримуватись таких правил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900" w:leader="none"/>
                              </w:tabs>
                              <w:ind w:left="0" w:right="4320" w:firstLine="360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уникати відкритої місцевості та підвищених місць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900" w:leader="none"/>
                              </w:tabs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намагатись сховатися в невеликих заглибленнях, біля підніжжя високих схилів, у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лісі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900" w:leader="none"/>
                              </w:tabs>
                              <w:ind w:left="0" w:firstLine="360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не ховатись під окремо стоячими деревами, опорами електропередач та мостів, під навісами, біля металевих конструкці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900" w:leader="none"/>
                                <w:tab w:val="left" w:pos="10260" w:leader="none"/>
                              </w:tabs>
                              <w:ind w:left="0" w:firstLine="360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ні в якому разі не купатись та не плавати на човні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900" w:leader="none"/>
                                <w:tab w:val="left" w:pos="10260" w:leader="none"/>
                              </w:tabs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в приміщенні вимкнути всі електроприлади, не користуватись телефонним зв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ru-RU"/>
                              </w:rPr>
                              <w:t>’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язком. </w:t>
                            </w:r>
                          </w:p>
                          <w:p>
                            <w:pPr>
                              <w:pStyle w:val="2"/>
                              <w:ind w:right="181" w:first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При ураженні блискавкою потерпілому необхідно  надати допомогу: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</w:tabs>
                              <w:ind w:left="0" w:right="181" w:firstLine="36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розстебнути одяг, укласти на спину, підкласти валик із одягу під шию, щоб створити кращу прохідність шляхів дихання; 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</w:tabs>
                              <w:ind w:left="0" w:right="181" w:firstLine="36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очистити порожнину рота від крові, слини, блювотних мас за допомогою бинта або носової хустки, обгорнутої на вказівний палець;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</w:tabs>
                              <w:ind w:left="0" w:right="181" w:firstLine="36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у разі відсутності дихання розпочати штучне дихання способом "рот у рот" або "рот у ніс"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</w:tabs>
                              <w:ind w:left="0" w:right="181" w:firstLine="360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у разі зупинки серця негайно почати одночасно робити закритий масаж серця та штучне дихання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</w:tabs>
                              <w:ind w:left="0" w:right="181" w:firstLine="36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не можна закопувати постраждалого в землю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</w:tabs>
                              <w:ind w:left="0" w:right="181" w:firstLine="360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в будь-якому випадку негайно звернутись за допомогою лікаря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9.6pt;height:777.85pt;mso-wrap-distance-left:9.05pt;mso-wrap-distance-right:9.05pt;mso-wrap-distance-top:0pt;mso-wrap-distance-bottom:0pt;margin-top:-48.35pt;mso-position-vertical-relative:text;margin-left:-62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FR1"/>
                        <w:spacing w:before="36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58900" cy="13106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5" r="-3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900" cy="131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4320" w:firstLine="36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3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3"/>
                        </w:rPr>
                      </w:r>
                    </w:p>
                    <w:p>
                      <w:pPr>
                        <w:pStyle w:val="Normal"/>
                        <w:ind w:right="4320" w:firstLine="360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31"/>
                        </w:rPr>
                        <w:t>Блискавка</w:t>
                      </w:r>
                      <w:r>
                        <w:rPr>
                          <w:i/>
                          <w:iCs/>
                          <w:sz w:val="31"/>
                        </w:rPr>
                        <w:t xml:space="preserve"> - це гігантський електричний розряд, що виникає внаслідок електризації атмосфери  під час грози. </w:t>
                      </w:r>
                    </w:p>
                    <w:p>
                      <w:pPr>
                        <w:pStyle w:val="3"/>
                        <w:spacing w:before="120" w:after="120"/>
                        <w:ind w:right="4320" w:firstLine="357"/>
                        <w:rPr>
                          <w:sz w:val="31"/>
                        </w:rPr>
                      </w:pPr>
                      <w:r>
                        <w:rPr>
                          <w:sz w:val="31"/>
                        </w:rPr>
                        <w:t>Про</w:t>
                        <w:softHyphen/>
                        <w:t>ходження заряду блискавки через людину найчастіше закінчується миттєвою смертю у зв’язку з термічним ураженням внутрішніх органів. У деяких випадках можливе короткочасне припинення дихання.</w:t>
                      </w:r>
                    </w:p>
                    <w:p>
                      <w:pPr>
                        <w:pStyle w:val="Normal"/>
                        <w:spacing w:before="120" w:after="0"/>
                        <w:ind w:right="4321" w:firstLine="357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Під час грози необхідно дотримуватись таких правил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  <w:tab w:val="left" w:pos="900" w:leader="none"/>
                        </w:tabs>
                        <w:ind w:left="0" w:right="4320" w:firstLine="360"/>
                        <w:jc w:val="both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уникати відкритої місцевості та підвищених місць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  <w:tab w:val="left" w:pos="900" w:leader="none"/>
                        </w:tabs>
                        <w:ind w:left="0" w:firstLine="36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намагатись сховатися в невеликих заглибленнях, біля підніжжя високих схилів, у</w:t>
                      </w:r>
                      <w:r>
                        <w:rPr>
                          <w:b/>
                          <w:bCs/>
                          <w:smallCap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лісі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  <w:tab w:val="left" w:pos="900" w:leader="none"/>
                        </w:tabs>
                        <w:ind w:left="0" w:firstLine="360"/>
                        <w:jc w:val="both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не ховатись під окремо стоячими деревами, опорами електропередач та мостів, під навісами, біля металевих конструкці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  <w:tab w:val="left" w:pos="900" w:leader="none"/>
                          <w:tab w:val="left" w:pos="10260" w:leader="none"/>
                        </w:tabs>
                        <w:ind w:left="0" w:firstLine="360"/>
                        <w:jc w:val="both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ні в якому разі не купатись та не плавати на човні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  <w:tab w:val="left" w:pos="900" w:leader="none"/>
                          <w:tab w:val="left" w:pos="10260" w:leader="none"/>
                        </w:tabs>
                        <w:ind w:left="0" w:firstLine="36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в приміщенні вимкнути всі електроприлади, не користуватись телефонним зв</w:t>
                      </w:r>
                      <w:r>
                        <w:rPr>
                          <w:b/>
                          <w:bCs/>
                          <w:sz w:val="32"/>
                          <w:lang w:val="ru-RU"/>
                        </w:rPr>
                        <w:t>’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язком. </w:t>
                      </w:r>
                    </w:p>
                    <w:p>
                      <w:pPr>
                        <w:pStyle w:val="2"/>
                        <w:ind w:right="181" w:firstLine="360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При ураженні блискавкою потерпілому необхідно  надати допомогу: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  <w:tab w:val="left" w:pos="900" w:leader="none"/>
                        </w:tabs>
                        <w:ind w:left="0" w:right="181" w:firstLine="36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розстебнути одяг, укласти на спину, підкласти валик із одягу під шию, щоб створити кращу прохідність шляхів дихання; 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  <w:tab w:val="left" w:pos="900" w:leader="none"/>
                        </w:tabs>
                        <w:ind w:left="0" w:right="181" w:firstLine="36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очистити порожнину рота від крові, слини, блювотних мас за допомогою бинта або носової хустки, обгорнутої на вказівний палець;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  <w:tab w:val="left" w:pos="900" w:leader="none"/>
                        </w:tabs>
                        <w:ind w:left="0" w:right="181" w:firstLine="36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у разі відсутності дихання розпочати штучне дихання способом "рот у рот" або "рот у ніс"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  <w:tab w:val="left" w:pos="900" w:leader="none"/>
                        </w:tabs>
                        <w:ind w:left="0" w:right="181" w:firstLine="360"/>
                        <w:jc w:val="both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у разі зупинки серця негайно почати одночасно робити закритий масаж серця та штучне дихання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  <w:tab w:val="left" w:pos="900" w:leader="none"/>
                        </w:tabs>
                        <w:ind w:left="0" w:right="181" w:firstLine="36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не можна закопувати постраждалого в землю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  <w:tab w:val="left" w:pos="900" w:leader="none"/>
                        </w:tabs>
                        <w:ind w:left="0" w:right="181" w:firstLine="360"/>
                        <w:jc w:val="both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в будь-якому випадку негайно звернутись за допомогою лікар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342900</wp:posOffset>
                </wp:positionV>
                <wp:extent cx="5257800" cy="1371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Пам</w:t>
                            </w:r>
                            <w:r>
                              <w:rPr>
                                <w:color w:val="3366FF"/>
                                <w:lang w:val="ru-RU"/>
                              </w:rPr>
                              <w:t>’</w:t>
                            </w:r>
                            <w:r>
                              <w:rPr>
                                <w:color w:val="3366FF"/>
                              </w:rPr>
                              <w:t>ятка     населенню</w:t>
                            </w: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jc w:val="center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caps/>
                              </w:rPr>
                              <w:t xml:space="preserve">Будьте   обережні </w:t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</w:rPr>
                              <w:t>під    час    грозИ!</w:t>
                            </w:r>
                          </w:p>
                          <w:p>
                            <w:pPr>
                              <w:pStyle w:val="Heading1"/>
                              <w:rPr>
                                <w:caps w:val="false"/>
                                <w:smallCaps w:val="false"/>
                                <w:color w:val="3366FF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08pt;mso-wrap-distance-left:9.05pt;mso-wrap-distance-right:9.05pt;mso-wrap-distance-top:0pt;mso-wrap-distance-bottom:0pt;margin-top:-2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1"/>
                        <w:spacing w:before="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color w:val="3366FF"/>
                        </w:rPr>
                        <w:t>Пам</w:t>
                      </w:r>
                      <w:r>
                        <w:rPr>
                          <w:color w:val="3366FF"/>
                          <w:lang w:val="ru-RU"/>
                        </w:rPr>
                        <w:t>’</w:t>
                      </w:r>
                      <w:r>
                        <w:rPr>
                          <w:color w:val="3366FF"/>
                        </w:rPr>
                        <w:t>ятка     населенню</w:t>
                      </w:r>
                      <w:r>
                        <w:rPr/>
                        <w:t xml:space="preserve">          </w:t>
                      </w:r>
                    </w:p>
                    <w:p>
                      <w:pPr>
                        <w:pStyle w:val="FR1"/>
                        <w:spacing w:before="0" w:after="0"/>
                        <w:jc w:val="center"/>
                        <w:rPr>
                          <w:caps/>
                          <w:sz w:val="16"/>
                        </w:rPr>
                      </w:pPr>
                      <w:r>
                        <w:rPr>
                          <w:caps/>
                          <w:sz w:val="16"/>
                        </w:rPr>
                      </w:r>
                    </w:p>
                    <w:p>
                      <w:pPr>
                        <w:pStyle w:val="FR1"/>
                        <w:spacing w:before="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caps/>
                        </w:rPr>
                        <w:t xml:space="preserve">Будьте   обережні </w:t>
                      </w:r>
                    </w:p>
                    <w:p>
                      <w:pPr>
                        <w:pStyle w:val="FR1"/>
                        <w:spacing w:before="0" w:after="0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 xml:space="preserve"> </w:t>
                      </w:r>
                      <w:r>
                        <w:rPr>
                          <w:caps/>
                        </w:rPr>
                        <w:t>під    час    грозИ!</w:t>
                      </w:r>
                    </w:p>
                    <w:p>
                      <w:pPr>
                        <w:pStyle w:val="Heading1"/>
                        <w:rPr>
                          <w:caps w:val="false"/>
                          <w:smallCaps w:val="false"/>
                          <w:color w:val="3366FF"/>
                        </w:rPr>
                      </w:pPr>
                      <w:r>
                        <w:rPr>
                          <w:caps w:val="false"/>
                          <w:smallCaps w:val="false"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8339455</wp:posOffset>
                </wp:positionV>
                <wp:extent cx="5723890" cy="694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Навчально-методичний центр ЦЗ та БЖ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Хмельницької  облас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54.7pt;mso-wrap-distance-left:9.05pt;mso-wrap-distance-right:9.05pt;mso-wrap-distance-top:0pt;mso-wrap-distance-bottom:0pt;margin-top:656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 xml:space="preserve">Навчально-методичний центр ЦЗ та БЖД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Хмельницької 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028700</wp:posOffset>
                </wp:positionV>
                <wp:extent cx="2557780" cy="2669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780" cy="266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5535" cy="257746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5535" cy="257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pt;height:210.2pt;mso-wrap-distance-left:9.05pt;mso-wrap-distance-right:9.05pt;mso-wrap-distance-top:0pt;mso-wrap-distance-bottom:0pt;margin-top:8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5535" cy="25774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5535" cy="2577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81" w:hanging="0"/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0"/>
      <w:lang w:val="en-US" w:eastAsia="en-US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jc w:val="both"/>
    </w:pPr>
    <w:rPr>
      <w:rFonts w:ascii="Times New Roman" w:hAnsi="Times New Roman" w:eastAsia="Times New Roman" w:cs="Times New Roman"/>
      <w:b/>
      <w:bCs/>
      <w:color w:val="auto"/>
      <w:sz w:val="44"/>
      <w:szCs w:val="44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first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40" w:after="0"/>
      <w:ind w:firstLine="18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08:15:00Z</dcterms:created>
  <dc:creator>KVN</dc:creator>
  <dc:description/>
  <cp:keywords/>
  <dc:language>en-US</dc:language>
  <cp:lastModifiedBy>Admin</cp:lastModifiedBy>
  <cp:lastPrinted>2002-09-24T15:49:00Z</cp:lastPrinted>
  <dcterms:modified xsi:type="dcterms:W3CDTF">2013-03-17T09:34:00Z</dcterms:modified>
  <cp:revision>20</cp:revision>
  <dc:subject/>
  <dc:title/>
</cp:coreProperties>
</file>