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140" w:firstLine="80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28270</wp:posOffset>
            </wp:positionV>
            <wp:extent cx="1189355" cy="1182370"/>
            <wp:effectExtent l="0" t="0" r="0" b="0"/>
            <wp:wrapTight wrapText="bothSides">
              <wp:wrapPolygon edited="0">
                <wp:start x="-344" y="0"/>
                <wp:lineTo x="-344" y="21223"/>
                <wp:lineTo x="21447" y="21223"/>
                <wp:lineTo x="21447" y="0"/>
                <wp:lineTo x="-3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128270</wp:posOffset>
            </wp:positionV>
            <wp:extent cx="1166495" cy="1339850"/>
            <wp:effectExtent l="0" t="0" r="0" b="0"/>
            <wp:wrapTight wrapText="bothSides">
              <wp:wrapPolygon edited="0">
                <wp:start x="10228" y="0"/>
                <wp:lineTo x="7402" y="304"/>
                <wp:lineTo x="703" y="3682"/>
                <wp:lineTo x="-2" y="9821"/>
                <wp:lineTo x="1051" y="14737"/>
                <wp:lineTo x="2461" y="19653"/>
                <wp:lineTo x="2817" y="19959"/>
                <wp:lineTo x="8106" y="21186"/>
                <wp:lineTo x="9872" y="21186"/>
                <wp:lineTo x="12343" y="21186"/>
                <wp:lineTo x="14457" y="21186"/>
                <wp:lineTo x="18692" y="20264"/>
                <wp:lineTo x="18336" y="19653"/>
                <wp:lineTo x="19747" y="19653"/>
                <wp:lineTo x="21163" y="17192"/>
                <wp:lineTo x="21163" y="14737"/>
                <wp:lineTo x="21512" y="11665"/>
                <wp:lineTo x="21512" y="3988"/>
                <wp:lineTo x="14813" y="304"/>
                <wp:lineTo x="11987" y="0"/>
                <wp:lineTo x="102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40"/>
          <w:szCs w:val="40"/>
        </w:rPr>
        <w:t>Пам’ятка населенню</w:t>
      </w:r>
    </w:p>
    <w:p>
      <w:pPr>
        <w:pStyle w:val="Normal"/>
        <w:jc w:val="center"/>
        <w:rPr>
          <w:b/>
          <w:b/>
          <w:caps/>
          <w:shadow/>
          <w:color w:val="000066"/>
          <w:sz w:val="20"/>
          <w:szCs w:val="20"/>
        </w:rPr>
      </w:pPr>
      <w:r>
        <w:rPr>
          <w:b/>
          <w:caps/>
          <w:shadow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caps/>
          <w:shadow/>
          <w:color w:val="FF0000"/>
          <w:sz w:val="32"/>
          <w:szCs w:val="32"/>
        </w:rPr>
      </w:pPr>
      <w:r>
        <w:rPr>
          <w:b/>
          <w:caps/>
          <w:shadow/>
          <w:color w:val="FF0000"/>
          <w:sz w:val="32"/>
          <w:szCs w:val="32"/>
        </w:rPr>
        <w:t>Обережно! грип!</w:t>
      </w:r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mallCaps/>
          <w:shadow/>
          <w:color w:val="FF0000"/>
          <w:sz w:val="28"/>
          <w:szCs w:val="28"/>
        </w:rPr>
        <w:t>Грип</w:t>
      </w:r>
      <w:r>
        <w:rPr>
          <w:b/>
          <w:sz w:val="28"/>
          <w:szCs w:val="28"/>
        </w:rPr>
        <w:t xml:space="preserve"> - найпоширеніша вірусна хвороба. Віруси грипу - внутрішньоклітинні паразити.</w:t>
      </w:r>
    </w:p>
    <w:p>
      <w:pPr>
        <w:pStyle w:val="Normal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Симптоми захворювання: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Захворювання починається раптово, з лихоманки від 38 - 40</w:t>
      </w:r>
      <w:r>
        <w:rPr>
          <w:b/>
          <w:sz w:val="28"/>
          <w:szCs w:val="28"/>
          <w:vertAlign w:val="superscript"/>
        </w:rPr>
        <w:t xml:space="preserve">0 </w:t>
      </w:r>
      <w:r>
        <w:rPr>
          <w:b/>
          <w:sz w:val="28"/>
          <w:szCs w:val="28"/>
        </w:rPr>
        <w:t xml:space="preserve">С, головного болю, відчуття судомів у суглобах, у всьому тілі. Вірус грипу передається повітряно-крапельним шляхом. </w:t>
      </w:r>
    </w:p>
    <w:p>
      <w:pPr>
        <w:pStyle w:val="Normal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Лікуван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0" w:hanging="560"/>
        <w:jc w:val="both"/>
        <w:rPr/>
      </w:pPr>
      <w:r>
        <w:rPr>
          <w:b/>
          <w:sz w:val="28"/>
          <w:szCs w:val="28"/>
        </w:rPr>
        <w:t>головна умова - суворе дотримання постільного режиму. Ви не тільки збережете  сили, необхідні для боротьби з недугою, але й уникнете ускладнень. Крім того, Ви не заразите сторонніх люд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0" w:hanging="560"/>
        <w:jc w:val="both"/>
        <w:rPr/>
      </w:pPr>
      <w:r>
        <w:rPr>
          <w:b/>
          <w:sz w:val="28"/>
          <w:szCs w:val="28"/>
        </w:rPr>
        <w:t>провітрюйте приміщення, де перебуває хворий, але уникайте протягів. Провітрювання знизить концентрацію вірусу в повітр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0" w:hanging="560"/>
        <w:jc w:val="both"/>
        <w:rPr/>
      </w:pPr>
      <w:r>
        <w:rPr>
          <w:b/>
          <w:sz w:val="28"/>
          <w:szCs w:val="28"/>
        </w:rPr>
        <w:t>рясне часте пиття. Пийте фруктові й овочеві соки, морси, компоти. Особливо корисний трав'яний чай з медом і лимоном, лужні мінеральні води (типу "Лужанська", "Поляна Квасова", "Свалява"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0" w:hanging="5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9390</wp:posOffset>
            </wp:positionH>
            <wp:positionV relativeFrom="paragraph">
              <wp:posOffset>319405</wp:posOffset>
            </wp:positionV>
            <wp:extent cx="1564640" cy="2191385"/>
            <wp:effectExtent l="0" t="0" r="0" b="0"/>
            <wp:wrapTight wrapText="bothSides">
              <wp:wrapPolygon edited="0">
                <wp:start x="-260" y="0"/>
                <wp:lineTo x="-260" y="21404"/>
                <wp:lineTo x="21563" y="21404"/>
                <wp:lineTo x="21563" y="0"/>
                <wp:lineTo x="-26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 болях у горлі - полоскання розчином фурациліну, інгаляції з відварами трав, використання спреїв (інгаліпт, каметон, стопангін). Тільки майте на увазі, полоскати горло потрібно через кожні 3-4 годи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що у Вас закладений ніс або є нежить, то допоможуть назальні судинозвужуючі засоби - краплі в ніс, різні спреї (нафтизин, тизин, називін). Але будьте обережні! Ці ліки можуть придушити симптоми настільки, що у вас виникне помилкове відчуття видужання.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Важливо пам’ятати кожному:</w:t>
      </w:r>
      <w:r>
        <w:rPr>
          <w:b/>
          <w:sz w:val="28"/>
          <w:szCs w:val="28"/>
        </w:rPr>
        <w:t xml:space="preserve"> не грип страшний, а неувага до захворювання на нього. Якщо вчасно викликати лікаря і суворо дотримуватися призначеного ним режиму лікування, то одужання гарантоване в переважній більшості випадків без будь-яких ускладнень. А ще варто не забувати: нормальний спосіб життя, харчування, хай не дорогою, але вітамінізованою їжею (овочі, фрукти, законсервовані ягоди, компоти, квашена капуста, огірки, а найліпше - свіжа цибуля, часник і т. п.), перебування хоча  б уранці та ввечері на свіжому повітрі, а ще краще – легка ранкова гімнастика в провітреній кімнаті, - різко збільшують шанси кожного з нас не захворіти на грип або звести до мінімуму його шкідливий вплив.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Навчально – методичний центр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цивільного захисту та безпеки життєдіяльності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hadow/>
          <w:color w:val="000066"/>
          <w:sz w:val="32"/>
          <w:szCs w:val="32"/>
        </w:rPr>
      </w:pPr>
      <w:r>
        <w:rPr>
          <w:b/>
          <w:shadow/>
          <w:color w:val="000066"/>
          <w:sz w:val="32"/>
          <w:szCs w:val="32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2:00Z</dcterms:created>
  <dc:creator>SamLab.ws</dc:creator>
  <dc:description/>
  <cp:keywords/>
  <dc:language>en-US</dc:language>
  <cp:lastModifiedBy>SamLab.ws</cp:lastModifiedBy>
  <dcterms:modified xsi:type="dcterms:W3CDTF">2012-02-17T10:32:00Z</dcterms:modified>
  <cp:revision>2</cp:revision>
  <dc:subject/>
  <dc:title/>
</cp:coreProperties>
</file>