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center"/>
        <w:rPr>
          <w:rFonts w:ascii="Arial" w:hAnsi="Arial" w:cs="Arial"/>
          <w:b w:val="false"/>
          <w:b w:val="false"/>
          <w:caps/>
          <w:sz w:val="24"/>
          <w:szCs w:val="24"/>
          <w:lang w:val="ru-RU" w:eastAsia="en-US"/>
        </w:rPr>
      </w:pPr>
      <w:r>
        <w:rPr>
          <w:rFonts w:cs="Arial" w:ascii="Arial" w:hAnsi="Arial"/>
          <w:b w:val="false"/>
          <w:cap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14300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460"/>
      </w:tblGrid>
      <w:tr>
        <w:trPr>
          <w:trHeight w:val="17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FF"/>
              </w:rPr>
              <w:t xml:space="preserve">          </w:t>
            </w:r>
            <w:r>
              <w:rPr>
                <w:color w:val="0000FF"/>
              </w:rPr>
              <w:t>Пам</w:t>
            </w:r>
            <w:r>
              <w:rPr>
                <w:color w:val="0000FF"/>
                <w:lang w:val="en-US"/>
              </w:rPr>
              <w:t>’</w:t>
            </w:r>
            <w:r>
              <w:rPr>
                <w:color w:val="0000FF"/>
              </w:rPr>
              <w:t>ятка     населенню</w:t>
            </w:r>
          </w:p>
          <w:p>
            <w:pPr>
              <w:pStyle w:val="FR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ap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FF"/>
                <w:sz w:val="24"/>
                <w:szCs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33" stroked="t" o:allowincell="t" style="position:absolute;margin-left:57.6pt;margin-top:7.7pt;width:242.95pt;height:17.95pt;mso-wrap-style:none;v-text-anchor:middle" type="_x0000_t136">
                  <v:path textpathok="t"/>
                  <v:textpath on="t" fitshape="t" string="БУДЬТЕ   ОБЕРЕЖНІ - " style="font-family:&quot;Times New Roman&quot;;font-size:16pt"/>
                  <v:fill o:detectmouseclick="t" type="solid" color2="#0066cc"/>
                  <v:stroke color="#cc3300" weight="12600" joinstyle="miter" endcap="flat"/>
                  <w10:wrap type="none"/>
                </v:shape>
              </w:pict>
            </w:r>
          </w:p>
          <w:p>
            <w:pPr>
              <w:pStyle w:val="FR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  <w:szCs w:val="24"/>
              </w:rPr>
            </w:r>
          </w:p>
          <w:p>
            <w:pPr>
              <w:pStyle w:val="FR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24"/>
                <w:szCs w:val="24"/>
                <w:lang w:val="en-US" w:eastAsia="en-US"/>
              </w:rPr>
              <w:pict>
                <v:shape id="shape_0" fillcolor="#000075" stroked="t" o:allowincell="t" style="position:absolute;margin-left:57.6pt;margin-top:7.1pt;width:231.6pt;height:20.45pt;mso-wrap-style:none;v-text-anchor:middle" type="_x0000_t136">
                  <v:path textpathok="t"/>
                  <v:textpath on="t" fitshape="t" string="БЛИСКАВКА !" style="font-family:&quot;Bookman Old Style&quot;;font-size:12pt"/>
                  <v:fill o:detectmouseclick="t" color2="blue"/>
                  <v:stroke color="#ffffcc" weight="12600" joinstyle="miter" endcap="flat"/>
                  <v:shadow on="t" obscured="f" color="yellow"/>
                  <w10:wrap type="none"/>
                </v:shape>
              </w:pict>
            </w:r>
          </w:p>
          <w:p>
            <w:pPr>
              <w:pStyle w:val="FR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24"/>
          <w:szCs w:val="24"/>
          <w:lang w:val="ru-RU" w:eastAsia="en-US"/>
        </w:rPr>
      </w:pPr>
      <w:r>
        <w:rPr>
          <w:rFonts w:cs="Arial" w:ascii="Arial" w:hAnsi="Arial"/>
          <w:b/>
          <w:caps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29540</wp:posOffset>
            </wp:positionV>
            <wp:extent cx="1371600" cy="1064260"/>
            <wp:effectExtent l="0" t="0" r="0" b="0"/>
            <wp:wrapTight wrapText="bothSides">
              <wp:wrapPolygon edited="0">
                <wp:start x="-104" y="0"/>
                <wp:lineTo x="-104" y="23056"/>
                <wp:lineTo x="21600" y="23056"/>
                <wp:lineTo x="21600" y="0"/>
                <wp:lineTo x="-10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5" t="-20" r="-17" b="7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  <w:tab w:val="left" w:pos="10620" w:leader="none"/>
        </w:tabs>
        <w:spacing w:lineRule="atLeast" w:line="240"/>
        <w:ind w:left="181" w:right="-108" w:firstLine="360"/>
        <w:jc w:val="both"/>
        <w:rPr/>
      </w:pPr>
      <w:r>
        <w:rPr>
          <w:b/>
          <w:bCs/>
          <w:i/>
          <w:iCs/>
          <w:color w:val="FF0000"/>
          <w:sz w:val="32"/>
          <w:szCs w:val="32"/>
        </w:rPr>
        <w:t>Блискавка</w:t>
      </w:r>
      <w:r>
        <w:rPr>
          <w:rFonts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iCs/>
          <w:sz w:val="28"/>
          <w:szCs w:val="28"/>
        </w:rPr>
        <w:t xml:space="preserve">- </w:t>
      </w:r>
      <w:r>
        <w:rPr>
          <w:b/>
          <w:i/>
          <w:iCs/>
          <w:color w:val="000080"/>
          <w:sz w:val="28"/>
          <w:szCs w:val="28"/>
        </w:rPr>
        <w:t xml:space="preserve">це гігантський електричний розряд, що виникає  внаслідок  електризації  атмосфери  під  час  грози. </w:t>
      </w:r>
    </w:p>
    <w:p>
      <w:pPr>
        <w:pStyle w:val="Normal"/>
        <w:tabs>
          <w:tab w:val="clear" w:pos="708"/>
          <w:tab w:val="left" w:pos="10620" w:leader="none"/>
        </w:tabs>
        <w:spacing w:lineRule="atLeast" w:line="240"/>
        <w:ind w:left="181" w:right="152" w:firstLine="357"/>
        <w:jc w:val="both"/>
        <w:rPr>
          <w:rFonts w:ascii="Arial" w:hAnsi="Arial" w:cs="Arial"/>
          <w:b/>
          <w:b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i/>
          <w:i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tLeast" w:line="240"/>
        <w:ind w:left="181" w:right="15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20" w:leader="none"/>
        </w:tabs>
        <w:spacing w:lineRule="atLeast" w:line="240"/>
        <w:ind w:left="181" w:right="152" w:firstLine="35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Електричні розряди під час грози несуть постійну загрозу людям. Про</w:t>
        <w:softHyphen/>
        <w:t>ходження заряду блискавки через людину найчастіше закінчується миттєвою смертю у зв’язку з термічним ураженням внутрішніх органів. У деяких випадках можливе короткочасне припинення дихання.</w:t>
      </w:r>
    </w:p>
    <w:p>
      <w:pPr>
        <w:pStyle w:val="Normal"/>
        <w:tabs>
          <w:tab w:val="clear" w:pos="708"/>
          <w:tab w:val="left" w:pos="10620" w:leader="none"/>
        </w:tabs>
        <w:spacing w:lineRule="atLeast" w:line="240"/>
        <w:ind w:left="181" w:right="152" w:firstLine="35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Існують прості, посильні для кожної людини, незалежно від віку, правила поведінки, виконання яких практично унеможливить трагічне зіткнення людської долі з грозовим розрядом. Ось вони:</w:t>
      </w:r>
      <w:r>
        <w:rPr/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ind w:left="180" w:right="-5" w:hanging="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1. Якщо ви перебуваєте під відкритим небом, тобто якщо гроза застигла вас на вулиці, у полі, в лісі, на річці, 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620" w:leader="none"/>
        </w:tabs>
        <w:ind w:left="180" w:right="-5" w:first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е ховайтеся в невеликих спорудах, хатинах, будинках, наметах, тим більше серед острівців дер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620" w:leader="none"/>
        </w:tabs>
        <w:ind w:left="180" w:right="-5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ще в такому випадку затаїтись у якомусь заглиблен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620" w:leader="none"/>
        </w:tabs>
        <w:ind w:left="180" w:right="-5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Якщо вас двоє, троє чи більше, - не скупчуйтеся в укритті разом, а ховайтеся поодинці – можливе ураження блискавкою спричинить трагедію одному, а не всім, бо розряд, як відомо, перебігає через контакт людських ті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620" w:leader="none"/>
        </w:tabs>
        <w:ind w:left="180" w:right="-5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ігти до сховища слід нешвидко і злегка пригнувшись, а не випростано у весь зріст – розряди контактують із вищими точками, якою і може бути людська го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620" w:leader="none"/>
        </w:tabs>
        <w:ind w:left="180" w:right="-5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буваючи у сховищі, ноги тримайте вкупі, а не розкидано, тим самим звузивши площу можливого ураження розря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620" w:leader="none"/>
        </w:tabs>
        <w:ind w:left="180" w:right="-5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гайно слід позбавитись усіх металевих предметів, які є на вас чи при вас: лопати, сокири, ножі, браслети, навіть годинники – покладіть у захищеному місці далі від се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620" w:leader="none"/>
        </w:tabs>
        <w:ind w:left="180" w:right="-5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лягайте на землю, бо тим самим побільшуєте площу ураження розрядом, а краще сядьте, злегка нагнувши голову, аби вона не вивищувалася над предметами, які довкола в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620" w:leader="none"/>
        </w:tabs>
        <w:ind w:left="180" w:right="-5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Якщо відчули у схованці, що оточуючі вас предмети або частина споруд, скажімо, паркан, наче дзижчать чи якось відлунюють, негайно поміняйте схованку, бо тут небезпе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620" w:leader="none"/>
        </w:tabs>
        <w:ind w:left="180" w:right="-5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Якщо волосся на голові мовби ворушиться, а то й здиблюється, принаймні вам так здається, теж перейдіть в інше місце, бо тут накопичується електрична присутність, яка може "притягти" блиска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620" w:leader="none"/>
        </w:tabs>
        <w:ind w:left="180" w:right="-5" w:firstLine="360"/>
        <w:jc w:val="both"/>
        <w:rPr/>
      </w:pPr>
      <w:r>
        <w:rPr>
          <w:rFonts w:cs="Arial" w:ascii="Arial" w:hAnsi="Arial"/>
          <w:bCs/>
        </w:rPr>
        <w:t>Під час грози ніколи не торкайтеся металевих споруд і залізних електроопор, опор мостів, дротяних огорож і подібних об’єктів з мет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620" w:leader="none"/>
        </w:tabs>
        <w:ind w:left="180" w:right="-5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віть під час невеликої або короткочасної грози негайно припиніть прогулянку на велосипеді – веломашину поставте подалі від се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620" w:leader="none"/>
        </w:tabs>
        <w:ind w:left="180" w:right="-5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Якщо гроза застала вас на човні в річці або ви плавали в цей час, то найнебезпечніше – вибратися з води на берег, а якщо це неможливо, то намагайтеся на човні сидіти нерухомо, витягши весла, а вплав слід добиратися повільно, спокійно, не вимахуючи руками;</w:t>
      </w:r>
    </w:p>
    <w:p>
      <w:pPr>
        <w:pStyle w:val="Normal"/>
        <w:tabs>
          <w:tab w:val="clear" w:pos="708"/>
          <w:tab w:val="left" w:pos="10620" w:leader="none"/>
        </w:tabs>
        <w:ind w:left="18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Якщо ви перебуваєте в приміщенні, 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620" w:leader="none"/>
        </w:tabs>
        <w:ind w:left="180" w:right="-5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гайно зачиніть всі кватирки, вікна, двері, бо протяги можуть "спровокувати" сюди блискавку;</w:t>
      </w:r>
    </w:p>
    <w:p>
      <w:pPr>
        <w:pStyle w:val="Normal"/>
        <w:tabs>
          <w:tab w:val="clear" w:pos="708"/>
          <w:tab w:val="left" w:pos="10620" w:leader="none"/>
        </w:tabs>
        <w:ind w:left="54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620" w:leader="none"/>
        </w:tabs>
        <w:ind w:left="54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620" w:leader="none"/>
        </w:tabs>
        <w:ind w:left="180" w:right="-5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 квартирах не користуйтеся водогоном, відкручуючи та закручуючи крани, тим більше не слід умиватися над раковинами або ваннами, в жодному разі не митися у ваннах, негайно припинивши це, щойно побачили перші спалахи блискавиць та зачули удари гр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620" w:leader="none"/>
        </w:tabs>
        <w:ind w:left="180" w:right="-5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бувайте подалі від вікон, де можливі протяги, електроприладів, труб, взагалі будь-якого металевого начи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620" w:leader="none"/>
        </w:tabs>
        <w:ind w:left="180" w:right="-5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римайтеся дзвонити по телефону, але якщо вже біда примусила викликати "швидку допомогу" чи пожежну бригаду, то зробіть це одразу ж після чергового грозового розряду, швидко використавши невеличку паузу до наступного.</w:t>
      </w:r>
    </w:p>
    <w:p>
      <w:pPr>
        <w:pStyle w:val="Normal"/>
        <w:tabs>
          <w:tab w:val="clear" w:pos="708"/>
          <w:tab w:val="left" w:pos="10620" w:leader="none"/>
        </w:tabs>
        <w:ind w:left="18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tabs>
          <w:tab w:val="clear" w:pos="708"/>
          <w:tab w:val="left" w:pos="10620" w:leader="none"/>
        </w:tabs>
        <w:ind w:left="180" w:right="181" w:firstLine="36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При ураженні блискавкою потерпілому необхідно  надати допомогу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620" w:leader="none"/>
        </w:tabs>
        <w:ind w:left="180" w:right="181" w:first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розстібнути одяг, укласти на спину, підкласти валик із одягу під шию, щоб створити кращу прохідність шляхів дихання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620" w:leader="none"/>
        </w:tabs>
        <w:ind w:left="180" w:right="181" w:first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чистити порожнину рота від крові, слини, блювотних мас за допомогою бинта або носової хустки, обгорнутої на вказівний палець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620" w:leader="none"/>
        </w:tabs>
        <w:ind w:left="180" w:right="181" w:first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у разі відсутності дихання розпочати штучне дихання способом "рот у рот" або "рот у ніс"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620" w:leader="none"/>
        </w:tabs>
        <w:ind w:left="180" w:right="181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 разі зупинки серця негайно почати одночасно робити закритий масаж серця та штучне диха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620" w:leader="none"/>
        </w:tabs>
        <w:ind w:left="180" w:right="181"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е можна закопувати постраждалого в зем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620" w:leader="none"/>
        </w:tabs>
        <w:ind w:left="180" w:right="181"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будь-якому випадку негайно звернутись за допомогою лікаря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3399"/>
          <w:sz w:val="28"/>
          <w:szCs w:val="28"/>
        </w:rPr>
      </w:pPr>
      <w:r>
        <w:rPr>
          <w:rFonts w:cs="Arial" w:ascii="Arial" w:hAnsi="Arial"/>
          <w:b/>
          <w:bCs/>
          <w:i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333399"/>
          <w:sz w:val="28"/>
          <w:szCs w:val="28"/>
        </w:rPr>
      </w:pPr>
      <w:r>
        <w:rPr>
          <w:b/>
          <w:bCs/>
          <w:i/>
          <w:color w:val="333399"/>
          <w:sz w:val="28"/>
          <w:szCs w:val="28"/>
        </w:rPr>
        <w:t xml:space="preserve">Навчально-методичний центр ЦЗ та БЖД </w:t>
      </w:r>
    </w:p>
    <w:p>
      <w:pPr>
        <w:pStyle w:val="Normal"/>
        <w:jc w:val="center"/>
        <w:rPr>
          <w:b/>
          <w:b/>
          <w:bCs/>
          <w:i/>
          <w:i/>
          <w:color w:val="333399"/>
          <w:sz w:val="28"/>
          <w:szCs w:val="28"/>
        </w:rPr>
      </w:pPr>
      <w:r>
        <w:rPr>
          <w:b/>
          <w:bCs/>
          <w:i/>
          <w:color w:val="333399"/>
          <w:sz w:val="28"/>
          <w:szCs w:val="28"/>
        </w:rPr>
        <w:t>Хмельницької  області</w:t>
      </w:r>
    </w:p>
    <w:p>
      <w:pPr>
        <w:pStyle w:val="Normal"/>
        <w:rPr>
          <w:b/>
          <w:b/>
          <w:bCs/>
          <w:i/>
          <w:i/>
          <w:color w:val="333399"/>
          <w:sz w:val="28"/>
          <w:szCs w:val="28"/>
          <w:lang w:val="en-US" w:eastAsia="en-US"/>
        </w:rPr>
      </w:pPr>
      <w:r>
        <w:rPr>
          <w:b/>
          <w:bCs/>
          <w:i/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407670</wp:posOffset>
            </wp:positionV>
            <wp:extent cx="2371725" cy="2581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407670</wp:posOffset>
            </wp:positionV>
            <wp:extent cx="2371725" cy="2581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407670</wp:posOffset>
            </wp:positionV>
            <wp:extent cx="2371725" cy="25812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54" w:right="746" w:gutter="0" w:header="0" w:top="654" w:footer="0" w:bottom="851"/>
      <w:pgBorders w:display="allPages" w:offsetFrom="page">
        <w:top w:val="thinThickMediumGap" w:sz="24" w:space="28" w:color="FF9900"/>
        <w:left w:val="thinThickMediumGap" w:sz="24" w:space="28" w:color="FF9900"/>
        <w:bottom w:val="thickThinMediumGap" w:sz="24" w:space="24" w:color="FF9900"/>
        <w:right w:val="thickThinMediumGap" w:sz="24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ind w:left="180" w:firstLine="360"/>
    </w:pPr>
    <w:rPr>
      <w:sz w:val="32"/>
    </w:rPr>
  </w:style>
  <w:style w:type="paragraph" w:styleId="3">
    <w:name w:val="Основной текст с отступом 3"/>
    <w:basedOn w:val="Normal"/>
    <w:qFormat/>
    <w:pPr>
      <w:ind w:left="180" w:firstLine="36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05:00Z</dcterms:created>
  <dc:creator>Наталья</dc:creator>
  <dc:description/>
  <cp:keywords/>
  <dc:language>en-US</dc:language>
  <cp:lastModifiedBy>Admin</cp:lastModifiedBy>
  <dcterms:modified xsi:type="dcterms:W3CDTF">2013-03-17T09:29:00Z</dcterms:modified>
  <cp:revision>19</cp:revision>
  <dc:subject/>
  <dc:title>БУДЬТЕ   ОБЕРЕЖНІ</dc:title>
</cp:coreProperties>
</file>